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广西壮族自治区安全生产标准化二级企业评审单位名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45"/>
        <w:gridCol w:w="905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业务范围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安生安全技术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石油开采、冶金、有色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瑞安安全检验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科联招标中心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智慧交通安全咨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工程技术研究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化工研究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工业设计集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煤矿、非煤矿山、化工（含石油化工）、医药、危险化学品、石油开采、冶金、有色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职安科技发展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烟花爆竹、石油开采、冶金、有色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恒博工程咨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（含石油化工）、危险化学品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能源建设集团广西电力设计研究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交科集团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诚建科设计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石油开采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博仁安全技术开发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石油开采、冶金、有色、建材、机械、轻工、纺织、烟草、商贸。</w:t>
            </w:r>
          </w:p>
        </w:tc>
      </w:tr>
      <w:tr>
        <w:trPr>
          <w:trHeight w:val="10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检集团康泰安全科技有限公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煤矿山、化工（含石油化工）、医药、危险化学品、石油开采、冶金、有色、建材、机械、轻工、纺织、烟草、商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-501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95pt;mso-position-vertical-relative:text;margin-left: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ˎ̥;Times New Roman" w:hAnsi="ˎ̥;Times New Roman" w:cs="ˎ̥;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odytext2Exact">
    <w:name w:val="Body text|2 Exact"/>
    <w:basedOn w:val="Style14"/>
    <w:qFormat/>
    <w:rPr>
      <w:rFonts w:ascii="PMingLiU;PMingLiU-ExtB" w:hAnsi="PMingLiU;PMingLiU-ExtB" w:eastAsia="PMingLiU;PMingLiU-ExtB" w:cs="PMingLiU;PMingLiU-ExtB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Times New Roman"/>
      <w:color w:val="000000"/>
      <w:sz w:val="24"/>
      <w:szCs w:val="20"/>
      <w:lang w:val="en-US" w:eastAsia="zh-CN" w:bidi="hi-IN"/>
    </w:rPr>
  </w:style>
  <w:style w:type="paragraph" w:styleId="Style15">
    <w:name w:val="纯文本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普通文字"/>
    <w:basedOn w:val="Normal"/>
    <w:qFormat/>
    <w:pPr/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20" w:before="0" w:after="80"/>
    </w:pPr>
    <w:rPr>
      <w:rFonts w:ascii="PMingLiU;PMingLiU-ExtB" w:hAnsi="PMingLiU;PMingLiU-ExtB" w:eastAsia="PMingLiU;PMingLiU-ExtB" w:cs="PMingLiU;PMingLiU-ExtB"/>
      <w:spacing w:val="20"/>
      <w:sz w:val="22"/>
      <w:szCs w:val="22"/>
      <w:u w:val="none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4:00Z</dcterms:created>
  <dc:creator>999宝藏网</dc:creator>
  <dc:description/>
  <dc:language>en-US</dc:language>
  <cp:lastModifiedBy>77262</cp:lastModifiedBy>
  <cp:lastPrinted>2020-12-15T15:19:00Z</cp:lastPrinted>
  <dcterms:modified xsi:type="dcterms:W3CDTF">2024-12-16T02:21:45Z</dcterms:modified>
  <cp:revision>4</cp:revision>
  <dc:subject/>
  <dc:title>广西壮族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874FDDE44143BBCACFF8E17CDB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