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000000"/>
          <w:kern w:val="0"/>
          <w:sz w:val="44"/>
          <w:szCs w:val="44"/>
          <w:lang w:bidi="ar"/>
        </w:rPr>
        <w:t>合山市安全生产领域基层政务公开事项标准目录</w:t>
      </w:r>
    </w:p>
    <w:tbl>
      <w:tblPr>
        <w:tblW w:w="15370" w:type="dxa"/>
        <w:jc w:val="left"/>
        <w:tblInd w:w="-833" w:type="dxa"/>
        <w:tblLayout w:type="fixed"/>
        <w:tblCellMar>
          <w:top w:w="0" w:type="dxa"/>
          <w:left w:w="108" w:type="dxa"/>
          <w:bottom w:w="0" w:type="dxa"/>
          <w:right w:w="108" w:type="dxa"/>
        </w:tblCellMar>
      </w:tblPr>
      <w:tblGrid>
        <w:gridCol w:w="518"/>
        <w:gridCol w:w="662"/>
        <w:gridCol w:w="740"/>
        <w:gridCol w:w="3750"/>
        <w:gridCol w:w="1130"/>
        <w:gridCol w:w="1250"/>
        <w:gridCol w:w="1250"/>
        <w:gridCol w:w="1810"/>
        <w:gridCol w:w="660"/>
        <w:gridCol w:w="690"/>
        <w:gridCol w:w="670"/>
        <w:gridCol w:w="972"/>
        <w:gridCol w:w="540"/>
        <w:gridCol w:w="728"/>
      </w:tblGrid>
      <w:tr>
        <w:trPr>
          <w:tblHeader w:val="true"/>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18"/>
                <w:szCs w:val="18"/>
              </w:rPr>
            </w:pPr>
            <w:r>
              <w:rPr>
                <w:rFonts w:ascii="黑体;SimHei" w:hAnsi="黑体;SimHei" w:cs="宋体;SimSun" w:eastAsia="黑体;SimHei"/>
                <w:b/>
                <w:bCs/>
                <w:color w:val="000000"/>
                <w:kern w:val="0"/>
                <w:sz w:val="22"/>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事项</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内容（要素）</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主体</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对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方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公开层级</w:t>
            </w:r>
          </w:p>
        </w:tc>
      </w:tr>
      <w:tr>
        <w:trPr>
          <w:tblHeader w:val="true"/>
          <w:trHeight w:val="8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一级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二级事项</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特定群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县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乡、村级</w:t>
            </w:r>
          </w:p>
        </w:tc>
      </w:tr>
      <w:tr>
        <w:trPr>
          <w:trHeight w:val="7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法律法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与安全生产有关的法律、法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sz w:val="18"/>
                <w:szCs w:val="18"/>
              </w:rPr>
              <w:t>合山市应急管理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ind w:right="-67" w:hanging="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6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8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非煤矿山建设项目安全设施设计审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方正小标宋简体"/>
                <w:color w:val="000000"/>
                <w:kern w:val="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烟花爆竹经营</w:t>
            </w:r>
            <w:r>
              <w:rPr>
                <w:rFonts w:eastAsia="仿宋_GB2312" w:ascii="仿宋_GB2312" w:hAnsi="仿宋_GB2312"/>
                <w:sz w:val="18"/>
                <w:szCs w:val="18"/>
              </w:rPr>
              <w:t>(</w:t>
            </w:r>
            <w:r>
              <w:rPr>
                <w:rFonts w:ascii="仿宋_GB2312" w:hAnsi="仿宋_GB2312" w:eastAsia="仿宋_GB2312"/>
                <w:sz w:val="18"/>
                <w:szCs w:val="18"/>
              </w:rPr>
              <w:t>零售</w:t>
            </w:r>
            <w:r>
              <w:rPr>
                <w:rFonts w:eastAsia="仿宋_GB2312" w:ascii="仿宋_GB2312" w:hAnsi="仿宋_GB2312"/>
                <w:sz w:val="18"/>
                <w:szCs w:val="18"/>
              </w:rPr>
              <w:t>)</w:t>
            </w:r>
            <w:r>
              <w:rPr>
                <w:rFonts w:ascii="仿宋_GB2312" w:hAnsi="仿宋_GB2312" w:eastAsia="仿宋_GB2312"/>
                <w:sz w:val="18"/>
                <w:szCs w:val="18"/>
              </w:rPr>
              <w:t>许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生产、储存烟花爆竹建设项目安全设施设计审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危险化学品经营许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2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危险化学品生产企业安全生产许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9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1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rFonts w:ascii="仿宋_GB2312" w:hAnsi="仿宋_GB2312" w:eastAsia="仿宋_GB2312" w:cs="宋体;SimSun"/>
                <w:sz w:val="18"/>
                <w:szCs w:val="18"/>
              </w:rPr>
            </w:pPr>
            <w:r>
              <w:rPr>
                <w:rFonts w:eastAsia="仿宋_GB2312" w:cs="宋体;SimSun" w:ascii="仿宋_GB2312" w:hAnsi="仿宋_GB2312"/>
                <w:sz w:val="18"/>
                <w:szCs w:val="18"/>
              </w:rPr>
            </w:r>
          </w:p>
          <w:p>
            <w:pPr>
              <w:pStyle w:val="Default"/>
              <w:rPr>
                <w:rFonts w:ascii="仿宋_GB2312" w:hAnsi="仿宋_GB2312" w:eastAsia="仿宋_GB2312" w:cs="宋体;SimSun"/>
                <w:sz w:val="18"/>
                <w:szCs w:val="18"/>
              </w:rPr>
            </w:pPr>
            <w:r>
              <w:rPr>
                <w:rFonts w:eastAsia="仿宋_GB2312" w:cs="宋体;SimSun" w:ascii="仿宋_GB2312" w:hAnsi="仿宋_GB2312"/>
                <w:sz w:val="18"/>
                <w:szCs w:val="18"/>
              </w:rPr>
            </w:r>
          </w:p>
          <w:p>
            <w:pPr>
              <w:pStyle w:val="Default"/>
              <w:rPr>
                <w:rFonts w:ascii="仿宋_GB2312" w:hAnsi="仿宋_GB2312" w:eastAsia="仿宋_GB2312" w:cs="宋体;SimSun"/>
                <w:sz w:val="18"/>
                <w:szCs w:val="18"/>
              </w:rPr>
            </w:pPr>
            <w:r>
              <w:rPr>
                <w:rFonts w:eastAsia="仿宋_GB2312" w:cs="宋体;SimSun" w:ascii="仿宋_GB2312" w:hAnsi="仿宋_GB2312"/>
                <w:sz w:val="18"/>
                <w:szCs w:val="18"/>
              </w:rPr>
            </w:r>
          </w:p>
          <w:p>
            <w:pPr>
              <w:pStyle w:val="Default"/>
              <w:rPr>
                <w:rFonts w:ascii="仿宋_GB2312" w:hAnsi="仿宋_GB2312" w:eastAsia="仿宋_GB2312" w:cs="宋体;SimSun"/>
                <w:sz w:val="18"/>
                <w:szCs w:val="18"/>
              </w:rPr>
            </w:pPr>
            <w:r>
              <w:rPr>
                <w:rFonts w:eastAsia="仿宋_GB2312" w:cs="宋体;SimSun" w:ascii="仿宋_GB2312" w:hAnsi="仿宋_GB2312"/>
                <w:sz w:val="18"/>
                <w:szCs w:val="18"/>
              </w:rPr>
            </w:r>
          </w:p>
          <w:p>
            <w:pPr>
              <w:pStyle w:val="Defaul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pPr>
            <w:r>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经停产停业整顿仍不具备安全生产条件的处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pPr>
            <w:r>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pPr>
            <w:r>
              <w:rPr/>
            </w:r>
          </w:p>
          <w:p>
            <w:pPr>
              <w:pStyle w:val="Default"/>
              <w:rPr/>
            </w:pPr>
            <w:r>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pPr>
            <w:r>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Default"/>
              <w:rPr/>
            </w:pPr>
            <w:r>
              <w:rPr>
                <w:rFonts w:ascii="仿宋_GB2312" w:hAnsi="仿宋_GB2312" w:eastAsia="仿宋_GB2312"/>
                <w:bCs/>
                <w:sz w:val="18"/>
                <w:szCs w:val="18"/>
              </w:rPr>
              <w:t>《政府信息公开条例》《中共中央 国务院</w:t>
            </w:r>
            <w:r>
              <w:rPr>
                <w:rFonts w:ascii="仿宋_GB2312" w:hAnsi="仿宋_GB2312" w:cs="方正小标宋简体" w:eastAsia="仿宋_GB2312"/>
                <w:sz w:val="18"/>
                <w:szCs w:val="18"/>
              </w:rPr>
              <w:t>关于推进安全生产领域改革发展的意见</w:t>
            </w:r>
            <w:r>
              <w:rPr>
                <w:rFonts w:ascii="仿宋_GB2312" w:hAnsi="仿宋_GB2312" w:eastAsia="仿宋_GB2312"/>
                <w:bCs/>
                <w:sz w:val="18"/>
                <w:szCs w:val="18"/>
              </w:rPr>
              <w:t>》及广西壮族自治区党委政府、来宾市委市政府、合山市委市政府《</w:t>
            </w:r>
            <w:r>
              <w:rPr>
                <w:rFonts w:ascii="仿宋_GB2312" w:hAnsi="仿宋_GB2312" w:cs="方正小标宋简体" w:eastAsia="仿宋_GB2312"/>
                <w:sz w:val="18"/>
                <w:szCs w:val="18"/>
              </w:rPr>
              <w:t>关于推进安全生产领域改革发展的实施意见</w:t>
            </w:r>
            <w:r>
              <w:rPr>
                <w:rFonts w:ascii="仿宋_GB2312" w:hAnsi="仿宋_GB2312" w:eastAsia="仿宋_GB2312"/>
                <w:bCs/>
                <w:sz w:val="18"/>
                <w:szCs w:val="18"/>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Default"/>
              <w:rPr/>
            </w:pPr>
            <w:r>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Default"/>
              <w:rPr/>
            </w:pPr>
            <w:r>
              <w:rPr/>
            </w:r>
          </w:p>
          <w:p>
            <w:pPr>
              <w:pStyle w:val="Default"/>
              <w:rPr/>
            </w:pPr>
            <w:r>
              <w:rPr/>
            </w:r>
          </w:p>
          <w:p>
            <w:pPr>
              <w:pStyle w:val="Default"/>
              <w:rPr/>
            </w:pPr>
            <w:r>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Default"/>
              <w:rPr/>
            </w:pPr>
            <w:r>
              <w:rPr/>
            </w:r>
          </w:p>
          <w:p>
            <w:pPr>
              <w:pStyle w:val="Default"/>
              <w:rPr/>
            </w:pPr>
            <w:r>
              <w:rPr/>
            </w:r>
          </w:p>
          <w:p>
            <w:pPr>
              <w:pStyle w:val="Default"/>
              <w:rPr/>
            </w:pPr>
            <w:r>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bCs/>
                <w:sz w:val="18"/>
                <w:szCs w:val="18"/>
              </w:rPr>
            </w:pPr>
            <w:r>
              <w:rPr>
                <w:rFonts w:eastAsia="仿宋_GB2312"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Default"/>
              <w:rPr/>
            </w:pPr>
            <w:r>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Default"/>
              <w:rPr/>
            </w:pPr>
            <w:r>
              <w:rPr/>
            </w:r>
          </w:p>
          <w:p>
            <w:pPr>
              <w:pStyle w:val="Default"/>
              <w:rPr/>
            </w:pPr>
            <w:r>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Default"/>
              <w:rPr/>
            </w:pPr>
            <w:r>
              <w:rPr/>
            </w:r>
          </w:p>
          <w:p>
            <w:pPr>
              <w:pStyle w:val="Normal"/>
              <w:ind w:left="-160" w:hanging="0"/>
              <w:jc w:val="center"/>
              <w:rPr>
                <w:rFonts w:ascii="仿宋_GB2312" w:hAnsi="仿宋_GB2312" w:eastAsia="仿宋_GB2312"/>
                <w:bCs/>
                <w:sz w:val="18"/>
                <w:szCs w:val="18"/>
              </w:rPr>
            </w:pPr>
            <w:r>
              <w:rPr>
                <w:rFonts w:ascii="仿宋_GB2312" w:hAnsi="仿宋_GB2312" w:eastAsia="仿宋_GB2312"/>
                <w:bCs/>
                <w:sz w:val="18"/>
                <w:szCs w:val="18"/>
              </w:rPr>
              <w:t>合山市应急管理局</w:t>
            </w:r>
          </w:p>
          <w:p>
            <w:pPr>
              <w:pStyle w:val="Normal"/>
              <w:ind w:left="-160"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p>
            <w:pPr>
              <w:pStyle w:val="Normal"/>
              <w:snapToGrid w:val="false"/>
              <w:spacing w:lineRule="exact" w:line="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Defaul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其他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Default"/>
              <w:rPr/>
            </w:pPr>
            <w:r>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Default"/>
              <w:rPr>
                <w:rFonts w:ascii="仿宋_GB2312" w:hAnsi="仿宋_GB2312" w:eastAsia="仿宋_GB2312"/>
                <w:bCs/>
                <w:sz w:val="18"/>
                <w:szCs w:val="18"/>
              </w:rPr>
            </w:pPr>
            <w:r>
              <w:rPr>
                <w:rFonts w:eastAsia="仿宋_GB2312" w:ascii="仿宋_GB2312" w:hAnsi="仿宋_GB2312"/>
                <w:bC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企业未取得安全生产许可证擅自进行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企业安全生产许可证有效期满未办理延期手续继续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企业违反规定转让安全生产许可证、接受安全生产许可证转让、冒用安全生产许可证、使用伪造的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逾期不办理安全生产许可证或不符合安全生产条件继续进行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单位或个人伪造、变造或出租、出借、转让危险化学品安全生产许可证或使用伪造、变造的危险化学品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6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取得安全生产许可证后发现其不具备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出租、出借或以其他形式转让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在安全生产许可证有效期届满未办理延期手续继续进行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在安全生产许可证有效期内有重要事项需变更而未提出变更申请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在安全设施竣工验收合格后未按规定时限提出安全生产许可证变更申请并且擅自投入运行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化学品企业隐瞒有关情况或提供虚假材料申请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发生生产安全事故而没有领导带班下井的矿山企业的主要负责人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烟花爆竹生产企业多股东各自独立进行烟花爆竹生产活动的；从事礼花弹生产的企业将礼花弹销售给未经公安机关批准的燃放活动的；改建、扩建烟花爆竹生产（含储存）设施未办理安全生产许可证变更手续等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烟花爆竹生产企业出租、转让安全生产许可证的；被暂扣安全生产许可证，经停产整顿后仍不具备本办法规定的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或个人转让安全生产许可证或接受转让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及其有关人员弄虚作假，骗取或勾结、串通行政审批工作人员取得安全生产许可证书及其他批准文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的决策机构、主要负责人或个人经营的投资人致使生产经营单位不具备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的主要负责人未依法履行安全生产管理职责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的主要负责人未依法履行安全生产管理职责而导致生产事故发生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的安全生产管理人员未依法履行安全生产管理职责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按照规定履行安全管理、安全教育培训、安全隐患排查治理、事故应急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按照规定对矿山、金属冶炼建设项目或用于生产、储存、装卸危险物品的建设项目进行安全评价、安全设施设计、安全设施验收等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按照规定履行安全警示、安全设备安装维护、劳动防护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生产、经营、运输、储存、使用危险物品或者处置废弃危险物品未按照规定履行相应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采取措施消除事故隐患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将生产经营项目、场所、设备发包或出租给不具备安全生产条件的单位或个人及未与承包单位、承租单位签订专门的安全生产管理协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在同一作业区域内进行生产经营活动未签订安全生产管理协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场所和员工宿舍不符合安全要求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与从业人员订立安全生产免责协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拒绝、阻碍负有安全生产监督管理职责的部门监督检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单位的主要负责人发生生产安全事故时擅离职守或逃匿、瞒报谎报迟报生产安全事故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color w:val="000000"/>
                <w:sz w:val="18"/>
                <w:szCs w:val="18"/>
              </w:rPr>
              <w:t>对生产经营单位对发生生产安全事故负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事故发生单位及其有关人员谎报瞒事故、破坏事故现场、销毁证据、事故逃匿等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事故发生单位主要负责人未依法履行安全生产管理职责导致事故发生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事故发生单位、对事故发生负有责任的或有关人员负有事故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出租、发包方隐瞒出租、发包方的场所、设备存在的事故隐患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单位未按规定配备专职安全生产管理人员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单位未按规定进行安全生产教育和培训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对较大涉险事故迟报、漏报、谎报或瞒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按规定缴存和使用安全生产风险抵押金、未按规定足额提取和使用安全生产费用、国家规定的其他安全生产所必须的资金投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及其主要负责人或其他人员违反操作规程或安全管理规定作业、违章指挥从业人员或强令从业人员违章、冒险作业等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危险物品的生产、经营、储存单位及矿山企业、建筑施工单位有未建立应急救援组织或未按规定签订救护协议的；未配备必要的应急救援器材、设备，并进行经常性维护、保养，保证正常运转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不具备法律、行政法规和国家标准、行业标准规定的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有关单位知道生产经营单位未取得安全生产许可证或其他批准文件擅自从事生产经营活动，为其提供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未取得相应证书的机构及其有关人员从事安全评价、认证、检测、检验工作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违反事故隐患排查治理有关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应急预案未按照规定备案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按照规定编制应急预案或未按照规定定期组织应急预案演练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工贸企业未在有限空间作业场所设置明显的安全警示标志的；未按照规定为作业人员提供符合国家标准或行业标准的劳动防护用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未按照本规定对有限空间的现场负责人、监护人员、作业人员和应急救援人员进行专项安全培训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工贸企业未按照本规定对有限空间作业进行辨识、提出防范措施、建立有限空间管理台账等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对取得安全生产许可证的非煤矿矿山企业不再具备规定的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0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取得安全生产许可证的非煤矿矿山企业有倒卖、出租、出借或以其他形式非法转让安全生产许可证的；暂扣安全生产许可证后未按期整改或整改后仍不具备安全生产条件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非煤矿矿山企业有未取得安全生产许可证，擅自进行生产的；接受转让的安全生产许可证的；冒用安全生产许可证的；使用伪造的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非煤矿矿山企业在安全生产许可证有效期内出现采矿许可证有效期届满和采矿许可证被暂扣等情况未向许可证颁发管理机关报告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企业违反许可变更、登记备案等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非煤矿矿山企业在安全生产许可证有效期满未办理延期手续或经责令限期办理延期手续逾期仍不办理继续进行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发包单位违反规定违章指挥或强令承包单位及其从业人员冒险作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发包单位与承包单位、总承包单位与分项承包单位未依照规定签订安全生产管理协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xml:space="preserve">对有关发包单位未按照规定履行对承包单位进行监督检查、统一管理的处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地下矿山实行分项发包的单位违反规定在地下矿山正常生产期间将主通风、主提升、供排水、供配电、主供风系统及其设备设施的运行管理进行分项发包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承包地下矿山工程的项目部负责人违反规定同时兼任其他工程的项目部负责人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承包单位违反规定将发包单位投入的安全资金挪作他用或未按照规定排查治理事故隐患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承包单位违反规定对项目部疏于管理未定期对项目部人员进行安全生产教育培训与考核或未对项目部进行安全生产检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承包单位违反规定在登记注册的省、自治区、直辖市以外从事施工作业，作业所在地安监部门书面报告本单位有关资质及承包工程情况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小型露天采石场未配备专业技术人员或聘用专业技术人员、注册安全工程师、委托相关技术服务机构为其提供安全生产管理服务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小型露天采石场新建、改建、扩建工程项目安全设施未按照规定履行设计审查程序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小型露天采石场不符合安全管理要求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小型露天采石场的违反安全管理相关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或尾矿库管理单位的尾矿库的违法安全管理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或尾矿库管理单位未经批准擅自变更《尾矿库安全监督管理规定》第十八条规定的相关事项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或尾矿库管理单位的尾矿库运行到设计最终标高或不再进行排尾作业的未在一年内完成闭库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地质勘探单位未按规定设立安全生产管理机构或配备专职安全生产管理人员的；特种作业人员未持证上岗作业的；从事坑探工程作业的人员未按照规定进行安全生产教育和培训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地质勘探单位未按规定建立有关安全生产制度和规程的；未按照规定提取和使用安全生产费用的；坑探工程安全专篇未经安全生产监督管理部门审查同意擅自施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地质勘探单位未按照规定向工作区域所在地县级安全生产监督管理部门备案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地质勘探单位将其承担的地质勘探工程项目转包给不具备安全生产条件或相应资质的地质勘探单位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矿山企业未按照规定建立健全领导带班下井制度或未制定领导带班下井月度计划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矿山企业未落实领导带班下井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矿山企业领导未按照规定填写带班下井交接班记录、带班下井登记档案或弄虚作假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矿山企业领导未按照规定带班下井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发生生产安全事故而没有领导带班下井的矿山企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单位或个人生产、经营、使用国家禁止生产、经营、使用的危险化学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经安全条件审查或安全条件未通过新建、改建、扩建生产、储存危险化学品的建设项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经营单位未依法取得危险化学品安全生产许可证从事危险化学品生产或未依法取得工业产品生产许可证从事危险化学品及其包装物、容器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储存、使用危险化学品的单位未按规定履行危险化学品定期检查、标志标签说明、包装保管、登记变更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生产、储存、使用危险化学品的单位未按照规定履行危险化学品的包装物容物检查、相关设施设备维护保养、安全评价、储存保管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储存、使用危险化学品的单位未妥善处置其危险化学品或未依照规定报有关部门备案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生产企业、经营企业未按照规定销售使用剧毒化学品、易制爆危险化学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登记企业不办理危险化学品登记，登记品种发生变化或发现其生产、进口的危险化学品有新的危险特性不办理危险化学品登记内容变更手续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登记企业违反应急咨询服务、化学品登记等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未经安全条件审查新建、改建、扩建生产、储存危险化学品的建设项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建设项目安全设施设计未经审查擅自建设；建设项目安全设施未经竣工验收或验收不合格，擅自投入生产（使用）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建设项目未按照规定履行检验检测、提交项目审查文件、制定完善试生产（使用）方案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建设单位隐瞒有关情况或提供虚假材料申请建设项目安全审查的，采用欺骗、贿赂等不正当手段取得建设项目安全审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管道单位新建、改建、扩建危险化学品管道建设项目未经安全条件审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管道单位未对危险化学品管道设置明显的安全警示标志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管道单位违反标志管理、检测维护、应急管理、安全保护等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管道单位未采取有效措施处置对转产、停产、停止使用的危险化学品管道或未按规定将处置方案报安监部门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单位未按照规定对重大危险源进行安全评估评价、监测监控、登记建档、制定应急预案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危险化学品单位未设置明显的安全警示标志或未对重大危险源中的设备、设施等进行定期检测、检验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对危险化学品单位未按照规定履行重大危险源管理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非药品类易制毒化学品生产、经营单位未按照规定履行易制毒化学品许可使用、包装说明、报告管理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非药品类易制毒化学品的单位或个人拒不接受安全生产监督管理部门监督检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化学品单位未按规定对化学品进行物理危险性鉴定或分类、未按规定建立化学品物理危险性鉴定与分类管理档案、隐瞒化学品的危险性成分含量等相关信息或提供虚假材料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化学品单位伪造、篡改数据或有其他弄虚作假行为的；未通过安全生产监督管理部门的监督检查，仍从事鉴定工作的；泄露化学品单位商业秘密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生产企业变更企业主要负责人或名称，未办理安全生产许可证变更手续的；从其他企业购买烟花爆竹半成品加工后销售，或购买其他企业烟花爆竹成品加贴本企业标签后销售，或向其他企业销售烟花爆竹半成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生产企业未取得安全生产许可证擅自进行烟花爆竹生产的；变更产品类别或级别范围未办理安全生产许可证变更手续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9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企业对未经许可经营、超许可范围经营、许可证过期继续经营烟花爆竹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批发企业未按照规定履行样品展示、质量标准、储存登记、许可变更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批发企业违反规定经营销售烟花爆竹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销售非法生产、经营的烟花爆竹的或销售礼花弹等按照规定应当由专业人员燃放的烟花爆竹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零售经营者变更零售点名称、主要负责人或经营场所未重新办理零售许可证的或存放的烟花爆竹数量超过零售许可证载明范围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烟花爆竹经营单位出租、出借、转让、买卖、冒用烟花爆竹经营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违反女职工劳动保护有关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主要负责人、安全生产管理人员、特种作业人员以不正当手段取得安全资格证或特种作业操作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违反安全培训有关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未建立健全特种作业人员档案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使用未取得特种作业操作证的特种作业人员上岗作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非法印制、伪造、倒卖特种作业操作证或使用非法印制、伪造、倒卖的特种作业操作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特种作业人员使用伪造的特种作业操作证的或特种作业人员转借、转让、冒用特种作业操作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未经批准擅自生产、经营、运输、储存、使用危险物品或处置废弃危险物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矿山企业未按照规定履行安全教育培训、安全设备使用要求、安全专项费用、配合安全检查、如实报告事故等责任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矿山企业矿长不具备安全专业知识和安全生产的特种作业人员未取得操作资格证书上岗作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矿山建设工程安全设施的设计未经批准擅自施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已投入生产的矿山企业不具备安全生产条件而强行开采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非煤矿矿山企业转让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有关单位以欺骗、贿赂等不正当手段取得烟花爆竹经营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8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发生危险化学品事故其主要负责人不立即组织救援或不立即向有关部门报告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事故发生单位的主要负责人、直接负责的主管人员和其他直接责任人员有破坏事故现场、配合事故调查、谎报瞒报事故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经许可或备案擅自生产、经营易制毒化学品，伪造申请材料骗取易制毒化学品生产、经营许可证，使用他人的或伪造、变造、失效的许可证生产、经营、易制毒化学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违反非药品类易制毒化学品生产、经营许可和备案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矿山企业设施设备不符合要求、管理不规范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小型露天采石场未依法取得非煤矿矿山企业安全生产许可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矿山建设工程的安全设施未经验收合格擅自投入生产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eastAsia="仿宋_GB2312" w:cs="宋体;SimSun"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单位未将安全培训工作纳入本单位工作计划并保证安全培训工作所需资金的；未建立健全从业人员安全培训档案的；从业人员进行安全培训期间未支付工资并承担安全培训费用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违反安全培训规定的生产经营单位及相关人员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违反 “三同时”监督管理规定的建设项目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已经批准的建设项目安全设施设计发生重大变更未报原批准部门审查同意擅自开工建设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8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食品生产企业违反安全管理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按照地震动参数复核或者地震小区划结果确定的抗震设防要求进行抗震设防行为的行政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依法进行地震安全性评价或未按照地震安全性评价报告结果进行抗震设防的行政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按照要求增建抗干扰设施或者新建地震监测设施行为的行政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侵占、毁损、拆除或者擅自移动地震监测设施，危害地震观测环境，破坏典型地震遗址、遗迹行为的行政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依法建设专用地震监测台网或者未设置强震动监测设施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承担安全评价、认证、检测、检验工作的机构出具虚假证明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中介机构为发生事故的单位提供虚假证明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易制毒化学品相关单位违反易制毒化学品安全管理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经营易制毒化学品的单位或个人拒不接受有关行政主管部门监督检查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未经许可生产、经营烟花爆竹制品，或向未取得烟花爆竹安全生产许可的单位或个人销售黑火药、烟火药、引火线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生产烟花爆竹的企业违反许可规定、国家标准、行业标准、原料要求、包装警示要求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eastAsia="仿宋_GB2312" w:cs="宋体;SimSun" w:ascii="仿宋_GB2312" w:hAnsi="仿宋_GB2312"/>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从事烟花爆竹批发的企业向从事烟花爆竹零售的经营者供应非法生产、经营的烟花爆竹或供应按照国家标准规定应由专业燃放人员燃放的烟花爆竹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eastAsia="仿宋_GB2312" w:cs="宋体;SimSun"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对检测检验机构或者检测检验人员伪造检测检验结果，出具虚假证明，尚未构成犯罪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eastAsia="仿宋_GB2312" w:cs="宋体;SimSun"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有关人员未经注册擅自以注册安全工程师名义执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eastAsia="仿宋_GB2312" w:cs="宋体;SimSun" w:ascii="仿宋_GB2312" w:hAnsi="仿宋_GB2312"/>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注册安全工程师以欺骗、贿赂等不正当手段取得执业证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注册安全工程师违反相关管理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5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冶金企业违反相关安全管理规定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对冶金企业安全预评价报告、安全专篇、安全验收评价报告未按照规定备案的；煤气生产、输送、使用、维护检修人员未经培训合格上岗作业的；未从合法的劳务公司录用劳务人员的处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其他行政权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组织生产安全事故的调查处理</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其他行政权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撤销安全生产许可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r>
              <w:rPr>
                <w:rFonts w:eastAsia="仿宋_GB2312" w:cs="宋体;SimSun" w:ascii="仿宋_GB2312" w:hAnsi="仿宋_GB2312"/>
                <w:color w:val="000000"/>
                <w:sz w:val="18"/>
                <w:szCs w:val="18"/>
              </w:rPr>
              <w:t>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其他行政权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注销安全生产许可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其他行政权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烟花爆竹批发企业和零售经营布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 w:val="24"/>
                <w:szCs w:val="18"/>
              </w:rPr>
            </w:pPr>
            <w:r>
              <w:rPr>
                <w:rFonts w:eastAsia="仿宋_GB2312" w:cs="仿宋_GB2312" w:ascii="仿宋_GB2312" w:hAnsi="仿宋_GB2312"/>
                <w:bCs/>
                <w:color w:val="000000"/>
                <w:sz w:val="24"/>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65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8"/>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72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pPr>
            <w:r>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p>
          <w:p>
            <w:pPr>
              <w:pStyle w:val="Normal"/>
              <w:jc w:val="left"/>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p>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有关要求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27"/>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r>
              <w:rPr>
                <w:rFonts w:ascii="仿宋_GB2312" w:hAnsi="仿宋_GB2312" w:eastAsia="仿宋_GB2312"/>
                <w:bCs/>
                <w:color w:val="000000"/>
                <w:sz w:val="18"/>
                <w:szCs w:val="18"/>
              </w:rPr>
              <w:t>《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27"/>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6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气象及灾害预警信息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不同时段、不同领域安全生产提示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r>
              <w:rPr>
                <w:rFonts w:ascii="仿宋_GB2312" w:hAnsi="仿宋_GB2312" w:eastAsia="仿宋_GB2312"/>
                <w:bCs/>
                <w:color w:val="000000"/>
                <w:sz w:val="18"/>
                <w:szCs w:val="18"/>
              </w:rPr>
              <w:t>《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58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r>
              <w:rPr>
                <w:rFonts w:ascii="仿宋_GB2312" w:hAnsi="仿宋_GB2312" w:eastAsia="仿宋_GB2312"/>
                <w:bCs/>
                <w:color w:val="000000"/>
                <w:sz w:val="18"/>
                <w:szCs w:val="18"/>
              </w:rPr>
              <w:t>《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27"/>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69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w:t>
            </w:r>
            <w:r>
              <w:rPr>
                <w:rFonts w:ascii="仿宋_GB2312" w:hAnsi="仿宋_GB2312" w:cs="方正小标宋简体" w:eastAsia="仿宋_GB2312"/>
                <w:color w:val="000000"/>
                <w:kern w:val="0"/>
                <w:sz w:val="18"/>
                <w:szCs w:val="18"/>
              </w:rPr>
              <w:t>关于推进安全生产领域改革发展的意见</w:t>
            </w:r>
            <w:r>
              <w:rPr>
                <w:rFonts w:ascii="仿宋_GB2312" w:hAnsi="仿宋_GB2312" w:eastAsia="仿宋_GB2312"/>
                <w:bCs/>
                <w:color w:val="000000"/>
                <w:sz w:val="18"/>
                <w:szCs w:val="18"/>
              </w:rPr>
              <w:t>》及广西壮族自治区党委政府、来宾市委市政府、合山市委市政府《</w:t>
            </w:r>
            <w:r>
              <w:rPr>
                <w:rFonts w:ascii="仿宋_GB2312" w:hAnsi="仿宋_GB2312" w:cs="方正小标宋简体" w:eastAsia="仿宋_GB2312"/>
                <w:color w:val="000000"/>
                <w:kern w:val="0"/>
                <w:sz w:val="18"/>
                <w:szCs w:val="18"/>
              </w:rPr>
              <w:t>关于推进安全生产领域改革发展的实施意见</w:t>
            </w:r>
            <w:r>
              <w:rPr>
                <w:rFonts w:ascii="仿宋_GB2312" w:hAnsi="仿宋_GB2312" w:eastAsia="仿宋_GB2312"/>
                <w:bCs/>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p>
            <w:pPr>
              <w:pStyle w:val="Defaul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Default"/>
              <w:rPr/>
            </w:pPr>
            <w:r>
              <w:rPr>
                <w:rFonts w:ascii="仿宋_GB2312" w:hAnsi="仿宋_GB2312" w:cs="宋体;SimSun" w:eastAsia="仿宋_GB2312"/>
                <w:sz w:val="18"/>
                <w:szCs w:val="18"/>
              </w:rPr>
              <w:t>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有关要求时限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32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sz w:val="18"/>
                <w:szCs w:val="18"/>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color w:val="000000"/>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4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做好全国人大代表建议和全国政协委员提案办理结果公开工作的通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有关要求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50"/>
              <w:jc w:val="center"/>
              <w:rPr>
                <w:rFonts w:ascii="仿宋_GB2312" w:hAnsi="仿宋_GB2312" w:eastAsia="仿宋_GB2312" w:cs="宋体;SimSun"/>
                <w:bCs/>
                <w:sz w:val="18"/>
                <w:szCs w:val="18"/>
              </w:rPr>
            </w:pPr>
            <w:r>
              <w:rPr>
                <w:rFonts w:ascii="仿宋_GB2312" w:hAnsi="仿宋_GB2312" w:eastAsia="仿宋_GB2312"/>
                <w:bCs/>
                <w:sz w:val="18"/>
                <w:szCs w:val="18"/>
              </w:rPr>
              <w:t>合山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公开查阅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政务服务中心</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示栏</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p>
          <w:p>
            <w:pPr>
              <w:pStyle w:val="Normal"/>
              <w:snapToGrid w:val="false"/>
              <w:spacing w:lineRule="exact" w:line="200"/>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两微一端</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12345</w:t>
            </w:r>
            <w:r>
              <w:rPr>
                <w:rFonts w:ascii="仿宋_GB2312" w:hAnsi="仿宋_GB2312" w:cs="仿宋_GB2312" w:eastAsia="仿宋_GB2312"/>
                <w:color w:val="000000"/>
                <w:sz w:val="18"/>
                <w:szCs w:val="18"/>
              </w:rPr>
              <w:t>热线</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事指南</w:t>
            </w:r>
          </w:p>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p>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rPr/>
      </w:pPr>
      <w:r>
        <w:rPr/>
      </w:r>
    </w:p>
    <w:p>
      <w:pPr>
        <w:pStyle w:val="Heading1"/>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标题 字符"/>
    <w:qFormat/>
    <w:rPr>
      <w:rFonts w:ascii="Cambria" w:hAnsi="Cambria" w:cs="Times New Roman"/>
      <w:b/>
      <w:bCs/>
      <w:kern w:val="2"/>
      <w:sz w:val="32"/>
      <w:szCs w:val="32"/>
    </w:rPr>
  </w:style>
  <w:style w:type="character" w:styleId="1">
    <w:name w:val="标题 1 字符"/>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19">
    <w:name w:val="列表段落"/>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enovo</cp:lastModifiedBy>
  <cp:lastPrinted>2019-12-13T09:49:00Z</cp:lastPrinted>
  <dcterms:modified xsi:type="dcterms:W3CDTF">2020-12-08T09:49:00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