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（二十三）救灾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法律、法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部门和地方规章、规范性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灾领域有关的国家标准、行业标准、地方标准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重要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以会议讨论作出重要改革方案等重大决策时，经党组研究认为有必要公开讨论决策过程的会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提前一周发通知邀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减灾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害信息员队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、地震等单位发布的预警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急管理部门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灾过渡期生活救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灾过渡期生活救助标准、过渡期生活救助对象评议结果公示（灾民姓名、受灾情况、拟救助金额、监督举报电话）                                         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居民住房恢复重建救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居民住房恢复重建救助标准（居民因灾倒房、损房恢复重建具体救助标准）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款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捐赠款物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捐赠款物信息以及款物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款物使用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救灾资金和救灾物资等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防灾减灾救灾其他相关动态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">
    <w:name w:val="WW-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dell</cp:lastModifiedBy>
  <cp:lastPrinted>2019-12-13T09:49:00Z</cp:lastPrinted>
  <dcterms:modified xsi:type="dcterms:W3CDTF">2020-12-16T07:28:00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