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广西壮族自治区安全生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“黑名单”企业信息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10"/>
        <w:gridCol w:w="987"/>
        <w:gridCol w:w="2061"/>
        <w:gridCol w:w="1105"/>
        <w:gridCol w:w="1483"/>
        <w:gridCol w:w="2617"/>
        <w:gridCol w:w="1324"/>
        <w:gridCol w:w="1643"/>
        <w:gridCol w:w="786"/>
        <w:gridCol w:w="513"/>
      </w:tblGrid>
      <w:tr>
        <w:trPr>
          <w:trHeight w:val="14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失信主体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企业主要负责人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商注册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违法行为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处罚依据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处罚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行政处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文书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执法机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4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浦北县泉水烟花基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君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0722000003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浦北县泉水镇旧州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违法生产，导致发生爆炸事故，造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死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瞒报事故。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生产安全事故报告和调查处理条例》第四条第一款、第三十六条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生产安全事故罚款处罚规定（试行）》第十二条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浦）安监管罚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浦北县安全监管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备注：根据《广西壮族自治区安全生产“黑名单”管理制度》，以上企业自公布之日起纳入“黑名单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管理时限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。）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4:00Z</dcterms:created>
  <dc:creator>Administrator</dc:creator>
  <dc:description/>
  <cp:keywords/>
  <dc:language>en-US</dc:language>
  <cp:lastModifiedBy>微软用户</cp:lastModifiedBy>
  <dcterms:modified xsi:type="dcterms:W3CDTF">2017-01-06T15:04:00Z</dcterms:modified>
  <cp:revision>2</cp:revision>
  <dc:subject/>
  <dc:title/>
</cp:coreProperties>
</file>